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22.11.2017  № 20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 в  схему  размещения рекламных конструкций на территории города Кузнецка Пензенской области, утвержденную постановлением администрации города Кузнецка от 30.04.2015 № 1109 «Об утверждении схемы размещения рекламных конструкций на территории города Кузнецка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В соответствии с Федеральным законом № 38-ФЗ от 13.03.2006 «О рекламе»,  на основании заключения Департамента градостроительства и архитектуры  Пензенской области о согласовании проекта внесения изменений в схему размещения рекламных конструкций на территории города Кузнецка Пензенской области от 01.11.2017  № </w:t>
      </w:r>
      <w:r>
        <w:rPr>
          <w:sz w:val="28"/>
          <w:lang w:val="en-US"/>
        </w:rPr>
        <w:t>RU</w:t>
      </w:r>
      <w:r>
        <w:rPr>
          <w:sz w:val="28"/>
        </w:rPr>
        <w:t xml:space="preserve"> 58303000-57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ab/>
        <w:t>1. Внести изменения и допол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от 30.04.2015 № 1109 «Об утверждении схемы размещения рекламных конструкций на территории города Кузнецка» согласно приложению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 С.А. 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4:00Z</dcterms:created>
  <dc:creator>Alexx</dc:creator>
  <dc:description/>
  <cp:keywords/>
  <dc:language>en-US</dc:language>
  <cp:lastModifiedBy>Храмова Людмила Борисовна</cp:lastModifiedBy>
  <cp:lastPrinted>2017-11-17T16:04:00Z</cp:lastPrinted>
  <dcterms:modified xsi:type="dcterms:W3CDTF">2017-12-11T13:23:00Z</dcterms:modified>
  <cp:revision>5</cp:revision>
  <dc:subject/>
  <dc:title/>
</cp:coreProperties>
</file>